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a Lt BT" w:ascii="Futura Lt BT" w:hAnsi="Futura Lt BT"/>
        </w:rPr>
        <w:t>Antworten in Zahlen auf mögliche Frage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  <w:sz w:val="48"/>
          <w:szCs w:val="48"/>
        </w:rPr>
        <w:t>0 - 9</w:t>
      </w:r>
      <w:r>
        <w:rPr>
          <w:rFonts w:cs="Futura Lt BT" w:ascii="Futura Lt BT" w:hAnsi="Futura Lt BT"/>
        </w:rPr>
        <w:t xml:space="preserve">  (Quersummen)</w:t>
      </w:r>
    </w:p>
    <w:p>
      <w:pPr>
        <w:pStyle w:val="Normal"/>
        <w:rPr>
          <w:rFonts w:ascii="Futura Lt BT" w:hAnsi="Futura Lt BT" w:cs="Futura Lt BT"/>
          <w:sz w:val="36"/>
          <w:szCs w:val="36"/>
        </w:rPr>
      </w:pPr>
      <w:r>
        <w:rPr>
          <w:rFonts w:cs="Futura Lt BT" w:ascii="Futura Lt BT" w:hAnsi="Futura Lt BT"/>
          <w:sz w:val="36"/>
          <w:szCs w:val="36"/>
        </w:rPr>
        <w:t>2 2 8 4 9  4 9 9 0 3  9 4 8 8 5  3 0 9 9 4  1 8 5 9 1  4 10/1 4 7 2  1 9 2 2 1  8 10/1 4 7 4  7 2 1 5 9  2 5 1 4 7  9 2 1 5 1  10/1 4 1 2 8  0 9 9 4 2  4 9 2 4 8  8 4 9 9 0  2 4 8 9 4  1 2 1 9 1  7 7 8 5 1  1 9 1 5 7  1 2 2 10/1 1  1 8 4 7 5  3 8 5 3 1  5 1 4 8 1  1 3 2 8 6  5 9 5 8 5  11/2 2 3 1 2  2 2 2 9 2  8 1 3 8 5  8 8 5 1 8  4 0 4 9 7  2 7 2 2 8  1 9 4 0 4  0 0 9 4 7  4 0 2 4 1  1 4 9 0 0  7 4 8 0 4  2 0 2 7 5  3 3 1 2 3  11/2 1 8 0 8  6 5 7 3 3  3 1 9 5 0  4 8 9 3 7  0</w:t>
      </w:r>
    </w:p>
    <w:p>
      <w:pPr>
        <w:pStyle w:val="Normal"/>
        <w:rPr>
          <w:rFonts w:ascii="Futura Lt BT" w:hAnsi="Futura Lt BT" w:cs="Futura Lt BT"/>
          <w:sz w:val="36"/>
          <w:szCs w:val="36"/>
        </w:rPr>
      </w:pPr>
      <w:r>
        <w:rPr>
          <w:rFonts w:cs="Futura Lt BT" w:ascii="Futura Lt BT" w:hAnsi="Futura Lt BT"/>
          <w:sz w:val="36"/>
          <w:szCs w:val="36"/>
        </w:rPr>
      </w:r>
    </w:p>
    <w:p>
      <w:pPr>
        <w:pStyle w:val="Normal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48"/>
          <w:szCs w:val="48"/>
        </w:rPr>
        <w:t>0 – 1</w:t>
      </w:r>
    </w:p>
    <w:p>
      <w:pPr>
        <w:pStyle w:val="Normal"/>
        <w:rPr>
          <w:rFonts w:ascii="Futura Lt BT" w:hAnsi="Futura Lt BT" w:cs="Futura Lt BT"/>
          <w:sz w:val="36"/>
          <w:szCs w:val="36"/>
        </w:rPr>
      </w:pPr>
      <w:r>
        <w:rPr>
          <w:rFonts w:cs="Futura Lt BT" w:ascii="Futura Lt BT" w:hAnsi="Futura Lt BT"/>
          <w:sz w:val="36"/>
          <w:szCs w:val="36"/>
        </w:rPr>
        <w:t xml:space="preserve">1 0 1 0 0 0 1 0 1 0 1 0 0 0 0 0 0 0 0 0 0 0 0 0 1 0 1 0 1 0 0 0 1 0 1 0 0 0 1 0 0 1 0 0 0 1 0 1 0 1 0 0 1 0 0 1 0 1 0 1 0 0 1 0 0 0 1 0 1 0 0 1 0 1 0 0 0 1 0 0 1 0 1 0 1 0 1 0 0 1 0 0 1 0 1 0 1 0 0 1 1 0 1 0 0 1 0 1 0 0 0 1 0 0 1 0 0 1 0 0 0 1 0 0 1 0 0 1 0 0  1 0 0 1 0 1 0 0 0 0 1 1 0 1 0 0 1 0 0 1 0 0 1 0 1 0 1 0 0 1 0 0 0 0 1 0 0 1 0 1 0 0 1 1 1 0 0 0 1 0 1 1 1 0 0 0 1 0 0 0 0 0 0 1 0 1 1 1 0 1 0 1 0 0 1 0 1 0 0 0 0 1 0 0 1 0 1 0 0 1 0 1 0 0 0 0 0 0 0 0 0 0 0 0 0 0 1 0 1 0 1 0 0 1 0 1 0 1 0 1 0 1 0 0 1 0 0 0 1 0 1 </w:t>
      </w:r>
    </w:p>
    <w:p>
      <w:pPr>
        <w:pStyle w:val="Normal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  <w:t>0 – 3</w:t>
        <w:br/>
      </w:r>
      <w:r>
        <w:rPr>
          <w:rFonts w:cs="Futura Lt BT" w:ascii="Futura Lt BT" w:hAnsi="Futura Lt BT"/>
          <w:sz w:val="36"/>
          <w:szCs w:val="36"/>
        </w:rPr>
        <w:t>2 0 0 2 0 1 1 0  2 1 1 2 2 1 1 0  0 0 0 0 0 0 0 0  2 2 0 3 1 1 3 0  2 0 0 2 0 1 1 0  2 2 0 3 1 1 3 0  0 2 0 1 1 0 2 0  0 1 1 0 2 0 0 2  0 0 0 0 0 0 0 0  0 2 0 1 1 0 2 0  0 2 0 1 1 0 2 0  0 2 0 1 1 0 2 0  2 1 1 2 2 1 1 2  2 0 0 2 0 1 1 0  2 1 1 2 2 1 1 2  0 1 1 0 2 0 0 2  2 0 0 2 0 1 1 0  2 2 0 3 1 1 3 0  2 0 0 2 0 1 1 0  0 2 0 1  1 0 2 0  2 1 1 2 2 1 1 2  1 0 2 0 0 2 0 1  1 2 2 1 1 2 2 1  1 0 2 0 0 2 0 1  1 2 2 1 1 2 2 1  0 2 0 1 1 0 2 0  2 1 1 2 2 1 1 2  1 0 2 0 0 2 0 1  1 2 2 1 1 2 2 1  1 1 3 0 2 2 0 3  0 1 0 2 0 0 2  3 0 2 2 0 3 1 1  1 0 2 0 0 0 2 1 0 3 1 1 3 0 2 2  2 1 1 2 2 1 1 2  2 0 0 2 0 1 1 0  2 2 0 3 1 1 3 0  1 0 2 0 0 2 0 1  0 2 0 1 1 0 2 0  2 0 0 2 0 1 1 0  2 0 0 2 0 1 1 0  2 1 1 2 2 1 1 2  1 1 3 0 2 2 0 3   0 3 1 1 3 0 2 2  0 1 1 0 2 0 0 2  0 1 1 0 2 0 0 2  2 1 1 2 2 1 1 2  1 0 2 0 0 2 0 1  1 2 2 1 1 2 2 1  0 2 0 1 1 0 2 0  3 0 2 2 0 3 1 1  2 1 1 2 2 1 1 2  0 0 0 0 0 0 0 0  2 2 0 3 1 1 3 0  3 1 3 2 2 3 1 3  1 0 2 0 0 2 0 1  0 2 0 1 1 0 2 0  0 2 0 1 1 0 2 0  0 1 1 0 2 0 0 2  0 1 1 0 2 0 0 2  0 2 0 1 1 0 2 0  2 2 0 3 1 1 3 0  2 1 1 2 2 1 1 2  2</w:t>
      </w:r>
    </w:p>
    <w:p>
      <w:pPr>
        <w:pStyle w:val="Normal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  <w:t>0 - 7</w:t>
      </w:r>
    </w:p>
    <w:p>
      <w:pPr>
        <w:pStyle w:val="Normal"/>
        <w:rPr>
          <w:rFonts w:ascii="Futura Lt BT" w:hAnsi="Futura Lt BT" w:cs="Futura Lt BT"/>
          <w:sz w:val="36"/>
          <w:szCs w:val="36"/>
        </w:rPr>
      </w:pPr>
      <w:r>
        <w:rPr>
          <w:rFonts w:cs="Futura Lt BT" w:ascii="Futura Lt BT" w:hAnsi="Futura Lt BT"/>
          <w:sz w:val="36"/>
          <w:szCs w:val="36"/>
        </w:rPr>
        <w:t>5 0 4 4 0 5 1 0 5 5 0 1  0 4 2 0 1 2 2 1 0 2 4 0  5 4 2 4 1 6 2 1 5 3 4 1  2 2 5 1 6 1 5 2 2 4 3 4  0 4 2 0 1 2 2 1 0 2 4 0  0 4 2 0 1 2 2 1 0 2 4 0  0 5 2 2 1 2 2 5 0 2 4 2  0 2 5 1 2 1 5 2 0 4 2 4  5 2 1 5 2 4 4 2 5 1 2 5  2 1 5 3 4 1 5 4 2 4 1 6  1 2 1 5 2 0 4 2 4 0 2 5  2 2 2 0 7 0 2 2 2 0 7 0  1 4 4 4 0 3 1 1 4 6 0 1  1 4 2 4 1 2 2 1 4 2 4 1  1 5 0 6 0 2 0 5 4 2 0 3  0 2 1 1 2 0 4 2 0 0 2 4  5 2 3 5 3 4 6 2 5 1 6 5  1 0 5 5 0 1 5 0 4 4 0 5  1 4 2 4 1 2 2 1 4 2 4 1  1 5 2 6 1 2 2 5 4 2 4 3  2 1 4 2 4 1 1 4 2 4 1 2  0 6 1 1 2 2 4 3 0 2 2 4  6 1 1 3 4 4 4 4 3 1 1 6  4 3 1 3 2 4 4 6 1 1 2 6  2 1 0 2 4 0 0 4 2 0 1 2  0 2 2 0 3 0 2 2 0 0 6 0  0 4 2 0 1 2 2 1 0 2 4 0  0 5 2 2 1 2 2 5 0 2 4 2  0 3 0  2 2 1 1 6 0 4 2 2 0 3 4  5 2 2 4 3 4 2 2 5 1 6 1  1 4 5 5 0 3 5 1 4 6 0 5  2 2 0 0 6 0 0 2 2 0 3 0  5 4 2 4 1 6 2 1 5 3 4 1  2 4 2 0 5 2 2 1 2 2 5 0  2 4 2 0 5 2 2 1 2 2 5 0  2 0 7 1 5 1 7 0 2 4 5 4  1 5 0 6 0 2 0 5 4 2 0 3  0 2 1 1 2 0 4 2 0 0 2 4 2 1 0 2 4 0 0 4 2 0 1 2 7 0 3 5 5 4 6 0 7 1 5 5 0 2 1 1 2 0 4 2 0 0 2 4 1 2 0 4 2 0 0 2 4 0 2 1 2 0 7 1 5 1 7 0 2 4 5 4 5 0 5 5 0 5 5 0 5 5 0 5 6 0 2 0 5 4 2 0 3 1 5 0 1 4 0 4 0 2 0 1 4 2 0 1 1 5 4 6 0 3 1 5 4 6 0 3 20  1 1 4 0 4 0 2 0 1 4 0 3 0 2 2 0 0 6 0 0 2 2 2 2 2 0 7 0 2 2 2</w:t>
      </w:r>
    </w:p>
    <w:p>
      <w:pPr>
        <w:pStyle w:val="Normal"/>
        <w:rPr>
          <w:rFonts w:ascii="Futura Lt BT" w:hAnsi="Futura Lt BT" w:cs="Futura Lt BT"/>
          <w:sz w:val="36"/>
          <w:szCs w:val="36"/>
        </w:rPr>
      </w:pPr>
      <w:r>
        <w:rPr>
          <w:rFonts w:cs="Futura Lt BT" w:ascii="Futura Lt BT" w:hAnsi="Futura Lt BT"/>
          <w:sz w:val="36"/>
          <w:szCs w:val="36"/>
        </w:rPr>
      </w:r>
    </w:p>
    <w:p>
      <w:pPr>
        <w:pStyle w:val="Normal"/>
        <w:rPr>
          <w:rFonts w:ascii="Futura Lt BT" w:hAnsi="Futura Lt BT" w:cs="Futura Lt BT"/>
          <w:sz w:val="36"/>
          <w:szCs w:val="36"/>
        </w:rPr>
      </w:pPr>
      <w:r>
        <w:rPr>
          <w:rFonts w:cs="Futura Lt BT" w:ascii="Futura Lt BT" w:hAnsi="Futura Lt BT"/>
          <w:sz w:val="36"/>
          <w:szCs w:val="36"/>
        </w:rPr>
      </w:r>
    </w:p>
    <w:p>
      <w:pPr>
        <w:pStyle w:val="Normal"/>
        <w:rPr>
          <w:rFonts w:ascii="Futura Lt BT" w:hAnsi="Futura Lt BT" w:cs="Futura Lt BT"/>
          <w:sz w:val="36"/>
          <w:szCs w:val="36"/>
        </w:rPr>
      </w:pPr>
      <w:r>
        <w:rPr>
          <w:rFonts w:cs="Futura Lt BT" w:ascii="Futura Lt BT" w:hAnsi="Futura Lt BT"/>
          <w:sz w:val="36"/>
          <w:szCs w:val="36"/>
        </w:rPr>
      </w:r>
    </w:p>
    <w:p>
      <w:pPr>
        <w:pStyle w:val="Normal"/>
        <w:rPr>
          <w:rFonts w:ascii="Futura Lt BT" w:hAnsi="Futura Lt BT" w:cs="Futura Lt BT"/>
          <w:sz w:val="48"/>
          <w:szCs w:val="48"/>
        </w:rPr>
      </w:pPr>
      <w:r>
        <w:rPr>
          <w:rFonts w:cs="Futura Lt BT" w:ascii="Futura Lt BT" w:hAnsi="Futura Lt BT"/>
          <w:sz w:val="48"/>
          <w:szCs w:val="48"/>
        </w:rPr>
        <w:t>0 – 31</w:t>
      </w:r>
    </w:p>
    <w:p>
      <w:pPr>
        <w:pStyle w:val="Normal"/>
        <w:spacing w:before="0" w:after="200"/>
        <w:rPr>
          <w:rFonts w:ascii="Futura Lt BT" w:hAnsi="Futura Lt BT" w:cs="Futura Lt BT"/>
          <w:sz w:val="36"/>
          <w:szCs w:val="36"/>
        </w:rPr>
      </w:pPr>
      <w:r>
        <w:rPr>
          <w:rFonts w:cs="Futura Lt BT" w:ascii="Futura Lt BT" w:hAnsi="Futura Lt BT"/>
          <w:sz w:val="36"/>
          <w:szCs w:val="36"/>
        </w:rPr>
        <w:t xml:space="preserve">20 2 17 4 18  4 9 18 0 21  9 4 17 8 5  21 0 9 18 4  10 8 5 18 10  4 19 4 25 2  10 9 20 2 10  8 19 4 25 4  16 20 10 5 18  2 5 10 4 25  9 20 10 5 1  19 4 10 20 8  0 18 9 4 2  4 9 2 4 8  8 4 18 9 0  2 4 8 18 4  1 20 10 18 10  16 7 8 5 10  10 9 10 5 16  10 20 2 28 1  10 17 13 16 14  12 17 5 21 10  14 1 22 17 10  10 21 20 17 6  5 9 5 26 5  29 2 21 10 2  20 11 20 18 20  8 10 21 8 23  17 8 5 1 8  22 0 4 9 16  2 16 20 2 17  1 18 4 0 13  0 0 9 4 16  4 0 2 4 1  1 4 18 0 0  16 4 8 0 4  11 0 11 16 23  21 21 1 20 3  29 1 26 0 26  24 5 16 21 21  21 10 9 5 0  22 8 18 12 16  0 20 18 10 21  1 6 9 2 13  5 18 8 10 21  17 10 17 6 9  21 10 2 9 20  18 12 17 10 17  1 21 20 2 17  25 2 12 0 13  17 8 5 21 16  22 0 6 8 19  4 9 18 9 5  11 4 17 10 4  20 18 9 18 4  4 10 17 4 26  2 28 1 13 1  7 16 10 10 8  16 22 16 7 8  2 10 10 1 28  20 2 9 4 1  5 8 18 4 16  16 4 18 8 5  1 4 9 2 20  8 3 9 4 8  12 8 2 21 0  2 4 18 24 2  0 21 8 2 6  9 4 18 21 18  18 5 10 16 7  9 21 9 4 18  28 1 10 20 9  0 14 2 9 4  2 12 9 10 0  4 18 8 14 0  0 10 18 6 8  4 16 10 0 29  1 4 17 5 9  23 0 10 1 4  18 20 17 4 16  20 16 22 0 21  1 4 21 0 29  21 0 13 1 5  23 0 21 4 16  20 8 4 20 2  0 1 22 8 18  8 5 4 2 5  9 2 13 16 0  20 2 16 4 18  0 9 18 0 21  9 4 1 8 5  21 0 9 18 0  5 18 17 8 6  20 9 17 2 12  12 2 17 9 20  6 8 17 2 5  9 9 4 17 4  26 0 5 24 2  4 17 4 18 18  8 3 20 0 11  11 0 20 2 21  17 18 5 16 5  21 8 5 0 24  20 1 20 9 17  5 20 18 10 4  16 6 25 2 12  4 10 9 5 20  6 8 19 12 1  9 20 8 21 0  18 0 10 20 10  0 21 2 5 18  10 5 10 0 9  16 0 10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3:00Z</dcterms:created>
  <dc:creator>Martin Reimann</dc:creator>
  <dc:description/>
  <cp:keywords/>
  <dc:language>en-US</dc:language>
  <cp:lastModifiedBy>Martin Reimann</cp:lastModifiedBy>
  <dcterms:modified xsi:type="dcterms:W3CDTF">2024-09-24T13:42:00Z</dcterms:modified>
  <cp:revision>7</cp:revision>
  <dc:subject/>
  <dc:title/>
</cp:coreProperties>
</file>